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Cs w:val="22"/>
        </w:rPr>
      </w:pPr>
      <w:r>
        <w:rPr>
          <w:color w:val="000000"/>
          <w:szCs w:val="22"/>
        </w:rPr>
        <w:t>РЕЗЮМЕ</w:t>
      </w:r>
    </w:p>
    <w:p>
      <w:pPr>
        <w:pStyle w:val="Style14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396"/>
        <w:gridCol w:w="1550"/>
        <w:gridCol w:w="23"/>
      </w:tblGrid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Фамилия, имя, отчество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05585" cy="165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мина Надежда Юрьевна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Дата рождения, семейное положение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0.1977 г., замужем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Домашний адрес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71, г. Москва, пр-т Вернадского, 125 - 6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лефоны: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омашний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7 (495)4345592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бильный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 916 528 80 74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hamina@hse.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chamina@gmail.com</w:t>
              </w:r>
            </w:hyperlink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Образование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4 – 1999 г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осковский Государственный Университет им. М. В. Ломонос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ость 020900 - «Искусствоведение». Окончен с красным дипломом. Тема диплома: «Образы поэм Тассо и Ариосто в творчестве Тьеполо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9 -2004 гг</w:t>
            </w:r>
            <w:r>
              <w:rPr>
                <w:rFonts w:cs="Calibri" w:ascii="Calibri" w:hAnsi="Calibri"/>
                <w:sz w:val="22"/>
                <w:szCs w:val="22"/>
              </w:rPr>
              <w:t>. Аспирантура: Московский Государственный Университет им. М.В. Ломоносова. Специальность ВАК РФ: 17.00.04 — «Изобразительное и декоративно-прикладное искусство и архитектура».</w:t>
              <w:br/>
              <w:t>Тема диссертации: «Мир образов Джамбаттиста Тьеполо. Темы и вариации (К вопросу о творческом методе мастера)»;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2006 – 2010 г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рубежна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H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окторантура Болонского Университета (Италия) Специальность: «История искусства Нового времени». Тема диссертации: «Сценография периода неоклассицизма в России и Италии. Наследие Пьетро Гонзаг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5. Владение иностранным языком (по пятибалльной шкале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Чт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Ре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Письм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Английск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ровен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media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Немецк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базовый уровень владения, чтение со словар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Итальянск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международный сертифика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, уверенное вла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. Место работы (наст. вр.)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ВШЭ, Факультет гуманитарных наук, школа исторических нау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7. Должность (наст. вр.)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 xml:space="preserve">Доцент (персональные данные на сайте ВШЭ: </w:t>
            </w:r>
            <w:hyperlink r:id="rId4">
              <w:r>
                <w:rPr>
                  <w:rStyle w:val="InternetLink"/>
                  <w:rFonts w:cs="Calibri" w:ascii="Calibri" w:hAnsi="Calibri"/>
                  <w:szCs w:val="22"/>
                </w:rPr>
                <w:t>https://www.hse.ru/org/persons/192085654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8. Членство в профессиональных объединениях, союзах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Участие в профессиональных объединения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 АИС (Ассоциация искусствоведов, с 2005 года). Членская страничка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ais-aica.ru/index.php?option=com_content&amp;view=article&amp;id=625:2011-02-18-11-22-48&amp;catid=29&amp;Itemid=4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9. Наличие дипломов и сертификатов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1.Диплом МГУ им. М.В. Ломоносова, 1999 г., специальность - «Искусствоведение» (с отличием).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2. Диплом кандидата искусствоведения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МГУ им. М.В. Ломоносова, 2004 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Диплом доктора философии по истории искусств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H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олонского Университета (Италия), 20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Сертификат знания итальянского языка как иностранног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ATT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2, 200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Дополнительное образование / Повышение квалификации / Стажировки</w:t>
            </w:r>
          </w:p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Стажировки в Италии по стипендии Министерства Иностранных дел Италии молодым ученым MAE ITALIA (01.1998 - Universita' per stranieri di Perugia 01 - 04. 2001 - Universita' degli Studi di Padova, 02 - 09. 2003 - Universita' Ca' Foscari di Venezia, 09. 2005, Universita' degli Studi di Bologna)</w:t>
              <w:br/>
              <w:t>2. Стипендия АИС (AICA, Международной ассоциации искусствоведов) молодым ученым за 2005 год.</w:t>
              <w:br/>
              <w:t>3. Грант исследовательского Фонда Витторе Бранка (Fondazione Giogio Cini di Venezia). 09. 2011 - 02.2012. Исследование рисунков итальянского периода театрального декоратора Пьетро Гонзага).</w:t>
            </w:r>
          </w:p>
          <w:p>
            <w:pPr>
              <w:pStyle w:val="Normal"/>
              <w:shd w:fill="FFFFFF" w:val="clear"/>
              <w:spacing w:before="192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Повышение квалификации: курс «7000 Правила организации учебного процесса преподавателями НИУ ВШЭ» (30 января 2019)</w:t>
            </w:r>
          </w:p>
          <w:p>
            <w:pPr>
              <w:pStyle w:val="Normal"/>
              <w:shd w:fill="FFFFFF" w:val="clear"/>
              <w:spacing w:before="192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Повышение квалификации: 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Основы организации и проведения учебных курсов в системе LMS НИУ ВШЭ (4 февраля 2019)</w:t>
            </w:r>
          </w:p>
          <w:p>
            <w:pPr>
              <w:pStyle w:val="Normal"/>
              <w:shd w:fill="FFFFFF" w:val="clear"/>
              <w:spacing w:before="192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6.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олнительное образование по программе профессионального обучения с полученией квалификации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"Экскурсовод в сфере туризма" (144 ч), (свидетельство 3324771865542 № ПО-104194-13 от 9августа 2019). г. Москва, ООО "Международный центр образования и социально-гуманитарных исследований".</w:t>
            </w:r>
          </w:p>
          <w:p>
            <w:pPr>
              <w:pStyle w:val="Normal"/>
              <w:shd w:fill="FFFFFF" w:val="clear"/>
              <w:spacing w:before="192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7.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 повышения квалификации "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Дистанционное обучение: от создания контента до организации образовательного процесс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 (электронный сертификат академии "Олимпиум" (https://olimpium.ru/) от 20 мая 2020 г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 Опыт преподавательской работы с указанием читаемых курсов.</w:t>
            </w:r>
            <w:r>
              <w:rPr>
                <w:rFonts w:cs="Calibri" w:ascii="Calibri" w:hAnsi="Calibri"/>
                <w:color w:val="0000FF"/>
                <w:szCs w:val="22"/>
              </w:rPr>
              <w:t xml:space="preserve">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6 – 1999 г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преподаватель истории искусств в Лицее № 1525 «Воробьёвы горы» г. Москвы (4-х годичный курс занятий: от искусства Древнего мира 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ека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04-2005 гг. – </w:t>
            </w:r>
            <w:r>
              <w:rPr>
                <w:rFonts w:cs="Calibri" w:ascii="Calibri" w:hAnsi="Calibri"/>
                <w:sz w:val="22"/>
                <w:szCs w:val="22"/>
              </w:rPr>
              <w:t>преподавател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ецкурса «Венецианская живопись. Миф и реальность» на отделении искусствоведения Исторического ф-та МГУ им. М.В. Ломоносо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3-5, 2010-13, 2014-16 г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старший преподаватель, затем доцент на кафедре истории художественной культуры художественно-графического ф-та (затем ф-та Искусств) в Московском Педагогическом Университете МПГУ (курсы специалитета «Искусствоведение»: Описание и анализ памятников, Введение в историческое изучение искусства, Методология истории искусства, Теория искусства, Искусств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в., практикум по художественной критике. Курсы бакалавриата по специальности «Дизайн», «История искусств»: Всеобщая история искусства, Театр и сценография, Шедевры градостроительства, Искусство Возрождения, Венецианская живопис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., Искусств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., музейно-ознакомительная практика). Ведение аспирантов (в том числе чтение курса Истории науки для аспирантуры по Истории искусства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– 20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Лектор отделения иллюстрации (вечерняя форма обучения) Британской Высшей Школы Дизайна. Курс: История искусства и иллюстрация. Опыт вид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– наст.вр. преподаватель курсов и семинаров по истории искусства и профессиональным основам искусствоведения бакалавриата учебной программы «История искусств» Школы исторических наук и магистратуры «История художественной культуры и рынок искусства» Школы исторических на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 Повышение квалификации, гранты и стипендии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Стажировки в Италии по стипендии Министерства Иностранных дел Италии молодым ученым (01.1998, Перуджа, 01 - 04. 2001, Падуя, 02 - 09. 2003, Венеция, 09. 2005, Болонья)</w:t>
              <w:br/>
              <w:t xml:space="preserve">2. Стипендия АИС (Международной ассоциации искусствоведов) молодым ученым за 2005 год. </w:t>
              <w:br/>
              <w:t>3. Грант исследовательского Фонда Витторе Бранка (при Фонде Чини, Венеция). 09. 2011 - 02.2012. Исследование рисунков итальянского театрального декоратора Пьетро Гонзаг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4. Научные публикации, включая учебно-методическую литературу.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Тьеполо и Тассо: к проблеме трактовки литературных образов в живописи / Н. Ю. Чамина // Итальянский сборник. - М., 2003. – Вып. 3. - С. 246-270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Темы и вариации образного мира Дж. Б. Тьеполо. Постановка проблемы. / Н. Ю. Чамина // Объединенный Научный Журнал. - Вып. 93. - М., 2004. - С. 48-52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К вопросу о роли вариации в творческом методе Дж.Б.Тьеполо-монументалиста. / Н. Ю. Чамина // Сборник статей к научной конференции в МПГУ. - М., 2004. - С. 608-609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Фрески Джамбаттиста Тьеполо на вилле Бальони / Н. Ю. Чамина // Строительство и архитектура. - № 04 (41). – М., 2005. – C. 62-65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Взгляд творца с небес (реальное и мифологическое пространство во фресках Дж.Тьеполо) / Н. Ю. Чамина // Художник как человек и человек как художник. Сборник статей научной конференции. М., 2005. – С. 44-5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Монография: Фрески Дж. Б. Тьеполо на виллах Террафермы и проблемы венецианской живописи XVIII века / Н. Ю. Чамина; Моск. пед. гос. ун-т. – М., Прометей, 2005. – 174 c.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Игры разума или Туринский небоскреб «Моле Антонеллиана» / Н. Ю. Чамина // Строительство и архитектура. - № 02 (43). – М., 2006. – C. 98-101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о</w:t>
              <w:softHyphen/>
              <w:t>бле</w:t>
              <w:softHyphen/>
              <w:t>ма про</w:t>
              <w:softHyphen/>
              <w:t>стран</w:t>
              <w:softHyphen/>
              <w:t>ствен</w:t>
              <w:softHyphen/>
              <w:t>ной иг</w:t>
              <w:softHyphen/>
              <w:t>ры в мо</w:t>
              <w:softHyphen/>
              <w:t>ну</w:t>
              <w:softHyphen/>
              <w:t>мен</w:t>
              <w:softHyphen/>
              <w:t>таль</w:t>
              <w:softHyphen/>
              <w:t>ной жи</w:t>
              <w:softHyphen/>
              <w:t>во</w:t>
              <w:softHyphen/>
              <w:t>пи</w:t>
              <w:softHyphen/>
              <w:t>си XVIII ве</w:t>
              <w:softHyphen/>
              <w:t>ка и фрес</w:t>
              <w:softHyphen/>
              <w:t>ки Дж. Б. Тье</w:t>
              <w:softHyphen/>
              <w:t>по</w:t>
              <w:softHyphen/>
              <w:t>ло на вил</w:t>
              <w:softHyphen/>
              <w:t>ле Ба</w:t>
              <w:softHyphen/>
              <w:t>льо</w:t>
              <w:softHyphen/>
              <w:t>ни / Н. Ю. Ча</w:t>
              <w:softHyphen/>
              <w:t>ми</w:t>
              <w:softHyphen/>
              <w:t>на // На</w:t>
              <w:softHyphen/>
              <w:t>уч</w:t>
              <w:softHyphen/>
              <w:t>ные тру</w:t>
              <w:softHyphen/>
              <w:t>ды Мос</w:t>
              <w:softHyphen/>
              <w:t>ков</w:t>
              <w:softHyphen/>
              <w:t>ск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</w:t>
              <w:softHyphen/>
              <w:t>го Го</w:t>
              <w:softHyphen/>
              <w:t>су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: [сб. ст.] / М-во об</w:t>
              <w:softHyphen/>
              <w:t>ра</w:t>
              <w:softHyphen/>
              <w:t>зо</w:t>
              <w:softHyphen/>
              <w:t>ва</w:t>
              <w:softHyphen/>
              <w:t>ния и на</w:t>
              <w:softHyphen/>
              <w:t>у</w:t>
              <w:softHyphen/>
              <w:t>ки РФ, учеб. – на</w:t>
              <w:softHyphen/>
              <w:t>уч. центр высш. пед. об</w:t>
              <w:softHyphen/>
              <w:t>ра</w:t>
              <w:softHyphen/>
              <w:t>зо</w:t>
              <w:softHyphen/>
              <w:t>ва</w:t>
              <w:softHyphen/>
              <w:t>ния МП</w:t>
              <w:softHyphen/>
              <w:t>Г. – М., 2006. – С. 813–815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Образовательная программа «История мирового искусства» / Чамина Н.Ю. // Образовательные программы дополнительного образования детей. – Вып. 3. – М., 200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Итальянский период творчества Пьетро Гонзага (1771 – 1792). Проблемы и влияния / Н. Ю. Чамина // Материалы научной конференции «Лазаревские чтения – 2008». Искусство Византии, Древней Руси, Западной Европы. – М., 2008. – C. 376-384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Пьетро Гонзаго и Италия. К вопросу о формировании творческого метода мастера / Н. Ю. Чамина // Сборник статей к 200-летию приобретения усадьбы Архангельское князем Н. Б. Юсуповым / [под общ. ред. Л. Н. Кирюшиной]. – М., 2011. – С. 176-185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Вилла Демидовых в Сан-Донато во Флоренции: между частным и общественным / Н. Ю. Чамина // Сборник Общества изучения русской усадьбы / Ин-т культур. и природ. наследия им. Д. С. Лихачева, Ист.-культур. журнал "Наше наследие", О-во изучения рус. усадьбы. [науч. ред.-сост. М. В. Нащокина]. - Вып. 17 [33]. – СПб., М., 2012. - С. 14-3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Calibri"/>
                <w:lang w:val="it-IT"/>
              </w:rPr>
              <w:t xml:space="preserve">Domenico Corsini in Russia. Tra Basoli e Gonzaga / Chamina N. // Crocevia e capitale della migrazione artistica : forestieri a Bologna e bolognesi nel mondo, secolo XVIII : [atti del Convegno internazionale, Bologna, 22-24 maggio 2012]. </w:t>
            </w:r>
            <w:r>
              <w:rPr>
                <w:rFonts w:cs="Calibri"/>
              </w:rPr>
              <w:t>A cura di Sabine Frommel. – Bologna, 2013. -  P. 235-244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Calibri"/>
                <w:lang w:val="it-IT"/>
              </w:rPr>
              <w:t>“</w:t>
            </w:r>
            <w:r>
              <w:rPr>
                <w:rFonts w:cs="Calibri"/>
                <w:lang w:val="it-IT"/>
              </w:rPr>
              <w:t xml:space="preserve">Pietro Gonzaga ‘Venexiano’ e Nikolaj Jusupov. </w:t>
            </w:r>
            <w:r>
              <w:rPr>
                <w:rFonts w:cs="Calibri"/>
                <w:lang w:val="en-US"/>
              </w:rPr>
              <w:t>In cerca dello spettatore illustre tra Russia e Italia” / N. Chamina /"READERS AND SPECTATORS IN ITALY: TOWARDS THE FORMATION OF A NATIONAL AUDIENCE (1750-1890)// Organized by the Alberto Italian Studies Institute of Seton Hall University (USA) and the Department of Italian at the University of Warwick, 17-19 maggio 2013 (on-line edition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Образы сада в графике Пьетро Гонзага из собрания Фонда Дж. Чини (Венеция) / Чамина Н.Ю. // Культура. Духовность. Общество: сборник материалов XX Международной научно-практической конференции / Под общ. ред. С.С. Чернова. – Новосибирск: Издательство ЦРНС, 2015. – С. 23-30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Чезаре Рипа. «Иконология». В поисках универсального языка культур / Н. Ю. Чамина // Школа актуальных гуманитарных исследований РАНХиГС: Науки о языке и тексте в Европе XIV-XVI веков. Под ред. Ивановой Ю. В. и Шумилина М. В. М.: Издательский дом «Дело» РАНХиГС, 2016. – С. 467-523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Ансамбль виллы Демидовых в Сан-Донато/ Сборник ВАК «Академический вестник» УРАЛНИИПРОЕКТ, 3-2016. М., 2016. С. 44-48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Шипионе Боргезе – коллекционер. Между Плутоном и Аполлоном / Н.Ю. Чамина // Материалы научной конференции «Лазаревские чтения – 2017». Искусство Византии, Древней Руси, Западной Европы. (в печати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Оперные фантазии братьев Галлиари и судьба сцены-картины в сер. XVIII – нач. XIX / Н.Ю. Чамина // Сборник материалов II Международной конференции «Опера в музыкальном театре: история и современность» (12-14 октября 2015 г., Научно-исследовательский институт теории и истории изобразительных искусств). Москва: Изд-во Гос. ин-та искусствознания, 2016. С. 234 – 253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Calibri"/>
              </w:rPr>
              <w:t>Театральный декоратор Доменико Корсини. Между Болоньей и Санкт-Петербургом / Н.Ю. Чамина // Опера в музыкальном театре: история и современность. Материалы Международной научной конференции, 11–15 ноября 2019 г. / ред-сост. И.П. Сусидко / Рос. акад. музыки. Том</w:t>
            </w:r>
            <w:r>
              <w:rPr>
                <w:rFonts w:cs="Calibri"/>
                <w:lang w:val="en-US"/>
              </w:rPr>
              <w:t xml:space="preserve"> 2., 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lang w:val="en-US"/>
              </w:rPr>
              <w:t xml:space="preserve">.: </w:t>
            </w:r>
            <w:r>
              <w:rPr>
                <w:rFonts w:cs="Calibri"/>
              </w:rPr>
              <w:t>РАМ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имени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Гнесиных</w:t>
            </w:r>
            <w:r>
              <w:rPr>
                <w:rFonts w:cs="Calibri"/>
                <w:lang w:val="en-US"/>
              </w:rPr>
              <w:t>, 2019. C. 239 – 248. (WEB OF SCIENCE edition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The Scenographic Fantasies of Giacomo Quarenghi: Stylistic Migrations from the European to the Russian Stage / N. Chamina // Eighteenth-Century Italian Theatre and Opera across Europe across Europe // Music History and Performances / ed. </w:t>
            </w:r>
            <w:r>
              <w:rPr>
                <w:rFonts w:cs="Calibri"/>
              </w:rPr>
              <w:t>Christine Janneret / Vol. 5, Brepols Publishers, 2021. P.111 – 124</w:t>
            </w:r>
            <w:r>
              <w:rPr>
                <w:rFonts w:cs="Calibri"/>
                <w:lang w:val="en-US"/>
              </w:rPr>
              <w:t xml:space="preserve"> (SCOPUS edition)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235"/>
              <w:rPr/>
            </w:pPr>
            <w:r>
              <w:rPr>
                <w:rFonts w:cs="Calibri"/>
                <w:color w:val="222222"/>
                <w:lang w:eastAsia="ru-RU"/>
              </w:rPr>
              <w:t xml:space="preserve">Под маской Венеции // Н. Чамина // Колпашникова Д., Чечик Л., Игошина Е., Мазур Н., Скуарчина К., Дзанни Л. М.: Арт-Волхонка, 2020. // Город женщин </w:t>
            </w:r>
            <w:r>
              <w:rPr>
                <w:rFonts w:cs="Calibri"/>
                <w:color w:val="222222"/>
                <w:lang w:val="en-US" w:eastAsia="ru-RU"/>
              </w:rPr>
              <w:t>C</w:t>
            </w:r>
            <w:r>
              <w:rPr>
                <w:rFonts w:cs="Calibri"/>
                <w:color w:val="222222"/>
                <w:lang w:eastAsia="ru-RU"/>
              </w:rPr>
              <w:t xml:space="preserve">. 356 – 372; Шпионы, авантюристы, чичисбеи </w:t>
            </w:r>
            <w:r>
              <w:rPr>
                <w:rFonts w:cs="Calibri"/>
                <w:color w:val="222222"/>
                <w:lang w:val="en-US" w:eastAsia="ru-RU"/>
              </w:rPr>
              <w:t>C</w:t>
            </w:r>
            <w:r>
              <w:rPr>
                <w:rFonts w:cs="Calibri"/>
                <w:color w:val="222222"/>
                <w:lang w:eastAsia="ru-RU"/>
              </w:rPr>
              <w:t>. 416 – 431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235"/>
              <w:rPr/>
            </w:pPr>
            <w:r>
              <w:rPr>
                <w:rFonts w:cs="Calibri"/>
                <w:color w:val="222222"/>
                <w:lang w:eastAsia="ru-RU"/>
              </w:rPr>
              <w:t xml:space="preserve">Театральный костюм в музейном пространстве: специфика сохранения и репрезентации/ Н. Чамина, П. Криунева // </w:t>
            </w:r>
            <w:r>
              <w:rPr>
                <w:rFonts w:cs="Calibri"/>
                <w:color w:val="222222"/>
                <w:lang w:val="en-US" w:eastAsia="ru-RU"/>
              </w:rPr>
              <w:t>C</w:t>
            </w:r>
            <w:r>
              <w:rPr>
                <w:rFonts w:cs="Calibri"/>
                <w:color w:val="222222"/>
                <w:lang w:eastAsia="ru-RU"/>
              </w:rPr>
              <w:t xml:space="preserve">борнике статей к международной конференции «Опера в музыкальном театре: история и современность», Москва, 22-26.11.2021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WEB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OF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CIENC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dition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color w:val="222222"/>
                <w:lang w:eastAsia="ru-RU"/>
              </w:rPr>
              <w:t>, (</w:t>
            </w:r>
            <w:hyperlink r:id="rId6" w:tgtFrame="_blank">
              <w:r>
                <w:rPr>
                  <w:rStyle w:val="InternetLink"/>
                  <w:rFonts w:cs="Calibri"/>
                  <w:color w:val="1155CC"/>
                  <w:u w:val="single"/>
                  <w:lang w:eastAsia="ru-RU"/>
                </w:rPr>
                <w:t>https://gnesin-academy.ru/opera-v-muzykalnom-teatre-istorija-i-sovremennost</w:t>
              </w:r>
            </w:hyperlink>
            <w:r>
              <w:rPr>
                <w:rFonts w:cs="Calibri"/>
                <w:color w:val="222222"/>
                <w:lang w:eastAsia="ru-RU"/>
              </w:rPr>
              <w:t>) – в печати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 Научно-популярные издания и проекты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мина Н.Ю. Рим. Галерея Боргезе. - М.: Слово/Slovo, 2017. - 447 с. ISBN: 978-5-387-01258-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мина Н.Ю. Музеи Флоренции. - М.: Слово/Slovo, 2018. - 456 с. ISBN: 978-5-387-01530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мина Н.Ю. Бостон. Музей изящных искусств. - М.: Слово/Slovo, 2022. - 432 с. ISBN: 978-5-387-01684-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ламандская и голландская живопись от истоков до расцвета. Он-лайн курс на платформе «Магистерия». Москва, ноябрь 2020 – март 202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ликие венецианцы. Мифотворчество в красках. Он-лайн курс на платформе «Магистерия». Москва, январь – октябрь 202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 «Каналетто и оптика венецианского пейзажа» в рамках выставки «Панорама Венеции» в МУАР им. Щусева. Москва, 25 января 202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ерство эссе. ГБПОУ "Воробьевы горы". Мастер-класс на платформ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рамках юношесткого конкурса «Новые вершины». Москва, 6 мая 202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108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 Другая информац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Переводы (ит., англ. яз.)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Поиск свободы от классицизма к авангарду. М., Астрель, 2003 (</w:t>
            </w:r>
            <w:r>
              <w:rPr>
                <w:rFonts w:cs="Calibri"/>
                <w:lang w:val="it-IT"/>
              </w:rPr>
              <w:t>L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it-IT"/>
              </w:rPr>
              <w:t>pittur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moderna. Gli impressionisti e le avanguardie del Novecento (ed. Mondadori-Electa, 1996)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Великие мастера европейского искусства (сост. Стефано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Казу</w:t>
            </w:r>
            <w:r>
              <w:rPr>
                <w:rFonts w:cs="Calibri"/>
                <w:lang w:val="it-IT"/>
              </w:rPr>
              <w:t xml:space="preserve">). 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lang w:val="it-IT"/>
              </w:rPr>
              <w:t xml:space="preserve">., </w:t>
            </w:r>
            <w:r>
              <w:rPr>
                <w:rFonts w:cs="Calibri"/>
              </w:rPr>
              <w:t>Слово</w:t>
            </w:r>
            <w:r>
              <w:rPr>
                <w:rFonts w:cs="Calibri"/>
                <w:lang w:val="it-IT"/>
              </w:rPr>
              <w:t xml:space="preserve">, 2004 (I grandi maestri della pittura europea (S. Casu, E. Franchi, ed. </w:t>
            </w:r>
            <w:r>
              <w:rPr>
                <w:rFonts w:cs="Calibri"/>
              </w:rPr>
              <w:t>Passigli, 2003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Музеи мира. Под ред. Дж. Д. Рроманелли, Джованна Шире Непи и др. Венеция</w:t>
            </w:r>
            <w:r>
              <w:rPr>
                <w:rFonts w:cs="Calibri"/>
                <w:lang w:val="it-IT"/>
              </w:rPr>
              <w:t xml:space="preserve">. 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lang w:val="it-IT"/>
              </w:rPr>
              <w:t xml:space="preserve">., </w:t>
            </w:r>
            <w:r>
              <w:rPr>
                <w:rFonts w:cs="Calibri"/>
              </w:rPr>
              <w:t>Слово</w:t>
            </w:r>
            <w:r>
              <w:rPr>
                <w:rFonts w:cs="Calibri"/>
                <w:lang w:val="it-IT"/>
              </w:rPr>
              <w:t xml:space="preserve">, 2005 (Musei di Venezia. A cura di Giandomenico Romanelli. </w:t>
            </w:r>
            <w:r>
              <w:rPr>
                <w:rFonts w:cs="Calibri"/>
              </w:rPr>
              <w:t>Venezia, 2004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Рим. Искусство сквозь века. М., Астрель. </w:t>
            </w:r>
            <w:r>
              <w:rPr>
                <w:rFonts w:cs="Calibri"/>
                <w:lang w:val="it-IT"/>
              </w:rPr>
              <w:t>2003. (Roma: Arte nei secoli (a cura di M. Bussagli, ed.1999, 2 vol., Magus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Клаудио Модена. Джузеппе и Анита Гарибальди. История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любви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сражений</w:t>
            </w:r>
            <w:r>
              <w:rPr>
                <w:rFonts w:cs="Calibri"/>
                <w:lang w:val="it-IT"/>
              </w:rPr>
              <w:t xml:space="preserve">. 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lang w:val="it-IT"/>
              </w:rPr>
              <w:t xml:space="preserve">., </w:t>
            </w:r>
            <w:r>
              <w:rPr>
                <w:rFonts w:cs="Calibri"/>
              </w:rPr>
              <w:t>Центр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книги</w:t>
            </w:r>
            <w:r>
              <w:rPr>
                <w:rFonts w:cs="Calibri"/>
                <w:lang w:val="it-IT"/>
              </w:rPr>
              <w:t>, 2009 (Claudio Modena Giuseppe e Anita Garibaldi. Una storia d'amore e di battaglie (Editori Riuniti, 2007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Коррадо Ауджиас. Секреты Лондона. Нью-Йорк с изнанки. Коллектив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переводчиков</w:t>
            </w:r>
            <w:r>
              <w:rPr>
                <w:rFonts w:cs="Calibri"/>
                <w:lang w:val="it-IT"/>
              </w:rPr>
              <w:t xml:space="preserve">. </w:t>
            </w:r>
            <w:r>
              <w:rPr>
                <w:rFonts w:cs="Calibri"/>
              </w:rPr>
              <w:t>Рипол</w:t>
            </w:r>
            <w:r>
              <w:rPr>
                <w:rFonts w:cs="Calibri"/>
                <w:lang w:val="it-IT"/>
              </w:rPr>
              <w:t>-</w:t>
            </w:r>
            <w:r>
              <w:rPr>
                <w:rFonts w:cs="Calibri"/>
              </w:rPr>
              <w:t>классик</w:t>
            </w:r>
            <w:r>
              <w:rPr>
                <w:rFonts w:cs="Calibri"/>
                <w:lang w:val="it-IT"/>
              </w:rPr>
              <w:t xml:space="preserve">. 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lang w:val="it-IT"/>
              </w:rPr>
              <w:t>., 2012</w:t>
            </w:r>
            <w:r>
              <w:rPr>
                <w:rFonts w:cs="Calibri"/>
              </w:rPr>
              <w:t>-2013</w:t>
            </w:r>
            <w:r>
              <w:rPr>
                <w:rFonts w:cs="Calibri"/>
                <w:lang w:val="it-IT"/>
              </w:rPr>
              <w:t xml:space="preserve"> (Corrado Augias: I segreti di Londra. Storie, luoghi e personaggi di una capitale, Milano, Mondadori (2003); I segreti di New York. Storie, luoghi e personaggi di una metropoli (ed. Milano, Mondadori, 2000)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Сэм Филлипс. Измы… Как понимать современное искусство (с англ. совместно с М. Визелем). </w:t>
            </w:r>
            <w:r>
              <w:rPr>
                <w:rFonts w:cs="Calibri"/>
                <w:lang w:val="en-US"/>
              </w:rPr>
              <w:t>Ad Marginem, 2014 ( Sam Philips ...ISMS: understanding modern Art (ed. Bloomsberry, 2012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Альберто Анджела. Путешествие по Римской Империи вслед за монетой, совместно с О. Уваровой и М. Челинцевой. Рипол</w:t>
            </w:r>
            <w:r>
              <w:rPr>
                <w:rFonts w:cs="Calibri"/>
                <w:lang w:val="it-IT"/>
              </w:rPr>
              <w:t>-</w:t>
            </w:r>
            <w:r>
              <w:rPr>
                <w:rFonts w:cs="Calibri"/>
              </w:rPr>
              <w:t>класик</w:t>
            </w:r>
            <w:r>
              <w:rPr>
                <w:rFonts w:cs="Calibri"/>
                <w:lang w:val="it-IT"/>
              </w:rPr>
              <w:t>, 2016 (Alberto Angela Viaggio nell'impero di Roma seguendo una moneta (ed.Numeri Primi, 2012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lang w:val="it-IT"/>
              </w:rPr>
            </w:pPr>
            <w:r>
              <w:rPr>
                <w:rFonts w:cs="Calibri"/>
              </w:rPr>
              <w:t>Каталог  Каталог Музея Опера-дель-Дуомо (Флоренция, Mondragone, 2015). Вместе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lang w:val="it-IT"/>
              </w:rPr>
              <w:t xml:space="preserve">. </w:t>
            </w:r>
            <w:r>
              <w:rPr>
                <w:rFonts w:cs="Calibri"/>
              </w:rPr>
              <w:t>Челинцевой</w:t>
            </w:r>
            <w:r>
              <w:rPr>
                <w:rFonts w:cs="Calibri"/>
                <w:lang w:val="it-IT"/>
              </w:rPr>
              <w:t xml:space="preserve"> (Il nuovo museo dell’Opera del Duomo di Firenze (a cura di T. Verdon, ed. </w:t>
            </w:r>
            <w:r>
              <w:rPr>
                <w:rFonts w:cs="Calibri"/>
              </w:rPr>
              <w:t>Mandragora, in 3 vol.,2015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Альберто Тозо Феи. Римские тайны. М</w:t>
            </w:r>
            <w:r>
              <w:rPr>
                <w:rFonts w:cs="Calibri"/>
                <w:lang w:val="it-IT"/>
              </w:rPr>
              <w:t xml:space="preserve">., </w:t>
            </w:r>
            <w:r>
              <w:rPr>
                <w:rFonts w:cs="Calibri"/>
              </w:rPr>
              <w:t>ОГИ</w:t>
            </w:r>
            <w:r>
              <w:rPr>
                <w:rFonts w:cs="Calibri"/>
                <w:lang w:val="it-IT"/>
              </w:rPr>
              <w:t xml:space="preserve">, 2018 (Alberto Toso Fei Misteri di Roma. </w:t>
            </w:r>
            <w:r>
              <w:rPr>
                <w:rFonts w:cs="Calibri"/>
              </w:rPr>
              <w:t>Sette notti tra storia e mito (ed. Studio LT2, 2012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Ф. Даверио. Дерзкий музей. Длинный век искусства. М</w:t>
            </w:r>
            <w:r>
              <w:rPr>
                <w:rFonts w:cs="Calibri"/>
                <w:lang w:val="it-IT"/>
              </w:rPr>
              <w:t xml:space="preserve">., </w:t>
            </w:r>
            <w:r>
              <w:rPr>
                <w:rFonts w:cs="Calibri"/>
              </w:rPr>
              <w:t>Слово</w:t>
            </w:r>
            <w:r>
              <w:rPr>
                <w:rFonts w:cs="Calibri"/>
                <w:lang w:val="it-IT"/>
              </w:rPr>
              <w:t xml:space="preserve">, 2020 (Philippe Daverio Il Secolo lungo della modernita’. </w:t>
            </w:r>
            <w:r>
              <w:rPr>
                <w:rFonts w:cs="Calibri"/>
              </w:rPr>
              <w:t>Il Museo immaginario (ed. Rizzoli, 2012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(в печати) Р. Фальчинелли. Картинки. Механика взгляда: от картины до смартфона. М</w:t>
            </w:r>
            <w:r>
              <w:rPr>
                <w:rFonts w:cs="Calibri"/>
                <w:lang w:val="it-IT"/>
              </w:rPr>
              <w:t xml:space="preserve">., 2022 (Riccardo Falcinelli Figure. Come funzionano le immagini dal rinascimento ad Instagram (ed. </w:t>
            </w:r>
            <w:r>
              <w:rPr>
                <w:rFonts w:cs="Calibri"/>
              </w:rPr>
              <w:t>Einaudi, 202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ние текстовыми компьютерными программами в необходимом для работы объем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68275</wp:posOffset>
                  </wp:positionV>
                  <wp:extent cx="1257300" cy="8578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сква, 06.09.2022                                                                                        Чамина Надежда Юрьевн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lacedate1">
    <w:name w:val="place_date1"/>
    <w:qFormat/>
    <w:rPr/>
  </w:style>
  <w:style w:type="character" w:styleId="St">
    <w:name w:val="st"/>
    <w:qFormat/>
    <w:rPr>
      <w:rFonts w:cs="Times New Roman"/>
    </w:rPr>
  </w:style>
  <w:style w:type="character" w:styleId="Nobr1">
    <w:name w:val="nobr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cademy;Times New Roman" w:hAnsi="Academy;Times New Roman" w:cs="Academy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hamina@gmail.com" TargetMode="External"/><Relationship Id="rId4" Type="http://schemas.openxmlformats.org/officeDocument/2006/relationships/hyperlink" Target="https://www.hse.ru/org/persons/192085654" TargetMode="External"/><Relationship Id="rId5" Type="http://schemas.openxmlformats.org/officeDocument/2006/relationships/hyperlink" Target="http://www.ais-aica.ru/index.php?option=com_content&amp;view=article&amp;id=625:2011-02-18-11-22-48&amp;catid=29&amp;Itemid=45" TargetMode="External"/><Relationship Id="rId6" Type="http://schemas.openxmlformats.org/officeDocument/2006/relationships/hyperlink" Target="https://gnesin-academy.ru/opera-v-muzykalnom-teatre-istorija-i-sovremennost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6:00Z</dcterms:created>
  <dc:creator>User</dc:creator>
  <dc:description/>
  <cp:keywords/>
  <dc:language>en-US</dc:language>
  <cp:lastModifiedBy>Nadia</cp:lastModifiedBy>
  <cp:lastPrinted>2007-04-12T14:42:00Z</cp:lastPrinted>
  <dcterms:modified xsi:type="dcterms:W3CDTF">2022-09-06T15:38:00Z</dcterms:modified>
  <cp:revision>3</cp:revision>
  <dc:subject/>
  <dc:title>РЕЗЮМЕ ПРЕПОДАВАТЕЛЯ</dc:title>
</cp:coreProperties>
</file>